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32385</wp:posOffset>
            </wp:positionV>
            <wp:extent cx="584835" cy="445770"/>
            <wp:effectExtent l="0" t="0" r="0" b="0"/>
            <wp:wrapTight wrapText="bothSides">
              <wp:wrapPolygon edited="0">
                <wp:start x="-254" y="0"/>
                <wp:lineTo x="-254" y="21141"/>
                <wp:lineTo x="21471" y="21141"/>
                <wp:lineTo x="21471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新竹市北區舊社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學生行事曆</w:t>
      </w:r>
    </w:p>
    <w:p>
      <w:pPr>
        <w:pStyle w:val="Normal"/>
        <w:spacing w:lineRule="atLeast" w:line="0"/>
        <w:ind w:right="200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日期</w:t>
      </w:r>
      <w:r>
        <w:rPr>
          <w:rFonts w:eastAsia="標楷體" w:cs="標楷體" w:ascii="標楷體" w:hAnsi="標楷體"/>
          <w:bCs/>
          <w:sz w:val="20"/>
          <w:szCs w:val="20"/>
        </w:rPr>
        <w:t>:111/02/11-111/06/30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198"/>
        <w:gridCol w:w="897"/>
        <w:gridCol w:w="1504"/>
        <w:gridCol w:w="5101"/>
        <w:gridCol w:w="992"/>
        <w:gridCol w:w="927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訖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心價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教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</w:p>
        </w:tc>
      </w:tr>
      <w:tr>
        <w:trPr>
          <w:trHeight w:val="6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7~02/1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得信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式上課日、發註冊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02/22~03/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冊繳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荳荳課後照顧班開始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荳荳信箱服務、愛心早餐開始供應、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圖書館開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週友善校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/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~02/17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竹市棒球預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硬式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教育儲蓄戶開始申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跑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典邀請卡徵稿截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霸凌宣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</w:tc>
      </w:tr>
      <w:tr>
        <w:trPr>
          <w:trHeight w:val="7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/2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身高、體重、視力及頭蝨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年級魔法媽咪說故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市中小學田徑錦標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開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三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平教育宣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F</w:t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8~03/0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月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教育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扶助班開課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五年級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閩、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音字形、寫字、作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0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~03/0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竹市中小學游泳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防災演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室走廊</w:t>
            </w:r>
          </w:p>
        </w:tc>
      </w:tr>
      <w:tr>
        <w:trPr>
          <w:trHeight w:val="4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7~03/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週人權法治教育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書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人傳記、好品德、好榜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07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~03/1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竹市棒球預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軟式組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07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~03/1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竹市中小學籃球錦標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扶助班開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五年級演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閩、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12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竹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平教育宣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F</w:t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4~03/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儲蓄戶申請截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範生選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班教室</w:t>
            </w:r>
          </w:p>
        </w:tc>
      </w:tr>
      <w:tr>
        <w:trPr>
          <w:trHeight w:val="57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環境教育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22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12: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模範生拍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3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小學籃球錦標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2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模範生拍照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2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07: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年級一分鐘投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延辦理兒童節活動</w:t>
            </w:r>
          </w:p>
        </w:tc>
      </w:tr>
      <w:tr>
        <w:trPr>
          <w:trHeight w:val="7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8~04/0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責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運動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3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舊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候選人政見發表彩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3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舊是好聲音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3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兒童節活動、閱讀閱有品抽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視力著色比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模範生表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4/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、清明節放假四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1~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節活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F</w:t>
            </w:r>
          </w:p>
        </w:tc>
      </w:tr>
      <w:tr>
        <w:trPr>
          <w:trHeight w:val="1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5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4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節活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F</w:t>
            </w:r>
          </w:p>
        </w:tc>
      </w:tr>
      <w:tr>
        <w:trPr>
          <w:trHeight w:val="5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~04/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法治教育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4/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林縣順天盃籃球賽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Wingdings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Wingdings" w:ascii="標楷體" w:hAnsi="標楷體"/>
                <w:kern w:val="0"/>
                <w:sz w:val="20"/>
                <w:szCs w:val="20"/>
              </w:rPr>
              <w:t>4/</w:t>
            </w:r>
            <w:r>
              <w:rPr>
                <w:rFonts w:eastAsia="標楷體" w:cs="Wingdings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 w:cs="Wingding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Wingdings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Wingdings" w:ascii="標楷體" w:hAnsi="標楷體"/>
                <w:kern w:val="0"/>
                <w:sz w:val="20"/>
                <w:szCs w:val="20"/>
              </w:rPr>
              <w:t>)7:50</w:t>
            </w:r>
            <w:r>
              <w:rPr>
                <w:rFonts w:ascii="標楷體" w:hAnsi="標楷體" w:cs="Wingdings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Wingdings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Wingdings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Wingdings" w:eastAsia="標楷體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Wingding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Wingdings" w:eastAsia="標楷體"/>
                <w:kern w:val="0"/>
                <w:sz w:val="20"/>
                <w:szCs w:val="20"/>
              </w:rPr>
              <w:t>分鐘拍球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0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治市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見發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F</w:t>
            </w:r>
          </w:p>
        </w:tc>
      </w:tr>
      <w:tr>
        <w:trPr>
          <w:trHeight w:val="7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1~04/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責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法治教育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閱讀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保健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影戲全國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兩性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偶戲全國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4/14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治市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政見發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炫風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</w:tr>
      <w:tr>
        <w:trPr>
          <w:trHeight w:val="44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8~04/2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社感恩季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卡片製作感恩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保健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評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4/21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班級事務處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教室</w:t>
            </w:r>
          </w:p>
        </w:tc>
      </w:tr>
      <w:tr>
        <w:trPr>
          <w:trHeight w:val="97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5~05/0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社感恩季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著色畫、三年級明信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作業抽閱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瑞文氏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口腔衛生保健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荳荳課後照顧班戶外教育參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小天使進班一年級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家事暨特教闖關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戶外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科學博物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4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7: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三對三籃球鬥牛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4/28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宣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炫風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12700</wp:posOffset>
            </wp:positionV>
            <wp:extent cx="584835" cy="445770"/>
            <wp:effectExtent l="0" t="0" r="0" b="0"/>
            <wp:wrapTight wrapText="bothSides">
              <wp:wrapPolygon edited="0">
                <wp:start x="-254" y="0"/>
                <wp:lineTo x="-254" y="21141"/>
                <wp:lineTo x="21471" y="21141"/>
                <wp:lineTo x="21471" y="0"/>
                <wp:lineTo x="-2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新竹市北區舊社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學生行事曆</w:t>
      </w:r>
    </w:p>
    <w:p>
      <w:pPr>
        <w:pStyle w:val="Normal"/>
        <w:spacing w:lineRule="atLeast" w:line="0"/>
        <w:ind w:right="200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日期</w:t>
      </w:r>
      <w:r>
        <w:rPr>
          <w:rFonts w:eastAsia="標楷體" w:cs="標楷體" w:ascii="標楷體" w:hAnsi="標楷體"/>
          <w:bCs/>
          <w:sz w:val="20"/>
          <w:szCs w:val="20"/>
        </w:rPr>
        <w:t>:111/02/11-110/06/30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00"/>
        <w:gridCol w:w="897"/>
        <w:gridCol w:w="1503"/>
        <w:gridCol w:w="5103"/>
        <w:gridCol w:w="992"/>
        <w:gridCol w:w="932"/>
      </w:tblGrid>
      <w:tr>
        <w:trPr>
          <w:trHeight w:val="6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價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12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2~05/0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責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法治教育宣導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/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05/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市國小羽球校際聯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/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口腔衛生保健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/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小天使進班一年級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/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竹市科展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07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1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新生報到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0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治市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舉投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教室</w:t>
            </w:r>
          </w:p>
        </w:tc>
      </w:tr>
      <w:tr>
        <w:trPr>
          <w:trHeight w:val="10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9~05/1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1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0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部體育署籃球全國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戶外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麥克田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小天使進班一年級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3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13: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網路資訊素養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炫風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14: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網路資訊素養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炫風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健康促進宣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F</w:t>
            </w:r>
          </w:p>
        </w:tc>
      </w:tr>
      <w:tr>
        <w:trPr>
          <w:trHeight w:val="6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6~05/2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教育宣導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～四年級本土語言歌唱比賽、六年級英語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7~0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雲水書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1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年級戶外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叮噹科學主題樂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潔牙小天使進班一年級宣導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7: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一分鐘跳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毒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班教室</w:t>
            </w:r>
          </w:p>
        </w:tc>
      </w:tr>
      <w:tr>
        <w:trPr>
          <w:trHeight w:val="138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3~05/2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下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註冊費身份減免調查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英語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戶外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叮噹科學主題樂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戶外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麥克田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五年級學力測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年級消防護照闖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27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年級班際健身操比賽、六年級晨跑結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2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竹市語文競賽初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交安運具宣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</w:tc>
      </w:tr>
      <w:tr>
        <w:trPr>
          <w:trHeight w:val="5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0~06/0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英語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2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畢業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2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潔牙小天使進班一年級宣導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(106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~06/0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端午節放假三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0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兒童權利宣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炫風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6~06/1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法治教育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措施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宣導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課後照顧班招生報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英語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7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攀岩活動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潔牙小天使進班一年級宣導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月潭、九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晨跑結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0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防溺宣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</w:tc>
      </w:tr>
      <w:tr>
        <w:trPr>
          <w:trHeight w:val="2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3-06/1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週進行一、二年級英語期末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班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護照兌獎截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4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、高年級書海蛟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06/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節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英語期末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班際籃球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)08: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畢業典禮預演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年級書海蛟龍同樂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掃除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源回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潔牙小天使進班一年級宣導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8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~6/2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隊停止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7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六年級兒童權利公約講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市府表揚畢業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1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生頒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</w:tc>
      </w:tr>
      <w:tr>
        <w:trPr>
          <w:trHeight w:val="75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0-06/2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宣導週環境教育宣導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08:40</w:t>
            </w:r>
            <w:r>
              <w:rPr>
                <w:rFonts w:ascii="標楷體" w:hAnsi="標楷體" w:cs="標楷體" w:eastAsia="標楷體"/>
                <w:sz w:val="20"/>
              </w:rPr>
              <w:t>畢業典禮預演二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16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4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潔牙小天使進班一年級宣導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9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4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班際籃球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班級事務處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班教室</w:t>
            </w:r>
          </w:p>
        </w:tc>
      </w:tr>
      <w:tr>
        <w:trPr>
          <w:trHeight w:val="97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7-06/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週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7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書館休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)09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掃除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源回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搬教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節五年級、第六節四年級</w:t>
            </w:r>
          </w:p>
          <w:p>
            <w:pPr>
              <w:pStyle w:val="Normal"/>
              <w:spacing w:lineRule="exact" w:line="200"/>
              <w:ind w:left="256" w:hanging="28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搬教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節三年級、第二節二年級、第三節一年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荳荳照顧班結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3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Cambria Math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結束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心早餐供應結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休業式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6/30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級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炫風館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F</w:t>
            </w:r>
          </w:p>
        </w:tc>
      </w:tr>
      <w:tr>
        <w:trPr>
          <w:trHeight w:val="9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6/30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級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3810</wp:posOffset>
                </wp:positionV>
                <wp:extent cx="587819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愛  快樂  夢想  和諧  勇於改變  自我實現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31.8pt;mso-wrap-distance-left:9.05pt;mso-wrap-distance-right:9.05pt;mso-wrap-distance-top:0pt;mso-wrap-distance-bottom:0pt;margin-top:0.3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~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愛  快樂  夢想  和諧  勇於改變  自我實現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@新細明體" w:hAnsi="@新細明體" w:eastAsia="@新細明體" w:cs="Wingdings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>
      <w:rFonts w:ascii="Cambria Math" w:hAnsi="Cambria Math" w:eastAsia="Cambria Math" w:cs="Wingdings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>
      <w:rFonts w:ascii="Cambria Math" w:hAnsi="Cambria Math" w:eastAsia="Cambria Math" w:cs="Wingdings"/>
    </w:rPr>
  </w:style>
  <w:style w:type="character" w:styleId="WW8Num3z1">
    <w:name w:val="WW8Num3z1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eastAsia="Cambria Math" w:cs="Wingdings"/>
    </w:rPr>
  </w:style>
  <w:style w:type="character" w:styleId="WW8Num4z1">
    <w:name w:val="WW8Num4z1"/>
    <w:qFormat/>
    <w:rPr>
      <w:rFonts w:ascii="標楷體" w:hAnsi="標楷體" w:cs="標楷體"/>
    </w:rPr>
  </w:style>
  <w:style w:type="character" w:styleId="WW8Num5z0">
    <w:name w:val="WW8Num5z0"/>
    <w:qFormat/>
    <w:rPr>
      <w:rFonts w:ascii="@新細明體" w:hAnsi="@新細明體" w:eastAsia="@新細明體" w:cs="Wingdings"/>
    </w:rPr>
  </w:style>
  <w:style w:type="character" w:styleId="WW8Num5z1">
    <w:name w:val="WW8Num5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Cambria Math"/>
      <w:kern w:val="2"/>
    </w:rPr>
  </w:style>
  <w:style w:type="character" w:styleId="Style16">
    <w:name w:val="頁尾 字元"/>
    <w:qFormat/>
    <w:rPr>
      <w:rFonts w:eastAsia="Cambria Math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Cambria Math"/>
      <w:kern w:val="2"/>
      <w:sz w:val="24"/>
      <w:szCs w:val="24"/>
    </w:rPr>
  </w:style>
  <w:style w:type="character" w:styleId="Style19">
    <w:name w:val="註解主旨 字元"/>
    <w:qFormat/>
    <w:rPr>
      <w:rFonts w:eastAsia="Cambria Math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標楷體" w:hAnsi="標楷體" w:eastAsia="@新細明體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6:00Z</dcterms:created>
  <dc:creator>user</dc:creator>
  <dc:description/>
  <cp:keywords/>
  <dc:language>en-US</dc:language>
  <cp:lastModifiedBy>怡秀 賴</cp:lastModifiedBy>
  <cp:lastPrinted>2022-02-15T08:23:00Z</cp:lastPrinted>
  <dcterms:modified xsi:type="dcterms:W3CDTF">2022-02-15T00:35:00Z</dcterms:modified>
  <cp:revision>54</cp:revision>
  <dc:subject/>
  <dc:title>新竹市北區舊社國民小學九十四學年度上學期學生行事曆</dc:title>
</cp:coreProperties>
</file>