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-47625</wp:posOffset>
            </wp:positionV>
            <wp:extent cx="774700" cy="590550"/>
            <wp:effectExtent l="0" t="0" r="0" b="0"/>
            <wp:wrapTight wrapText="bothSides">
              <wp:wrapPolygon edited="0">
                <wp:start x="-254" y="0"/>
                <wp:lineTo x="-254" y="21141"/>
                <wp:lineTo x="21471" y="21141"/>
                <wp:lineTo x="21471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新竹市北區舊社國民小學</w:t>
      </w:r>
      <w:r>
        <w:rPr>
          <w:rFonts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/>
          <w:b/>
          <w:bCs/>
          <w:sz w:val="36"/>
          <w:szCs w:val="36"/>
        </w:rPr>
        <w:t>學年度第一學期學生行事曆</w:t>
      </w:r>
    </w:p>
    <w:p>
      <w:pPr>
        <w:pStyle w:val="Normal"/>
        <w:spacing w:lineRule="atLeast" w:line="0"/>
        <w:ind w:right="200" w:hanging="0"/>
        <w:jc w:val="right"/>
        <w:rPr>
          <w:rFonts w:ascii="標楷體" w:hAnsi="標楷體" w:cs="標楷體"/>
          <w:bCs/>
          <w:sz w:val="20"/>
          <w:szCs w:val="20"/>
        </w:rPr>
      </w:pPr>
      <w:r>
        <w:rPr>
          <w:rFonts w:ascii="標楷體" w:hAnsi="標楷體" w:cs="標楷體"/>
          <w:bCs/>
          <w:sz w:val="20"/>
          <w:szCs w:val="20"/>
        </w:rPr>
        <w:t>日期</w:t>
      </w:r>
      <w:r>
        <w:rPr>
          <w:rFonts w:cs="標楷體" w:ascii="標楷體" w:hAnsi="標楷體"/>
          <w:bCs/>
          <w:sz w:val="20"/>
          <w:szCs w:val="20"/>
        </w:rPr>
        <w:t>:110/09/01-111/01/20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850"/>
        <w:gridCol w:w="992"/>
        <w:gridCol w:w="1560"/>
        <w:gridCol w:w="5134"/>
        <w:gridCol w:w="1276"/>
        <w:gridCol w:w="878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品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核心價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生活教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集</w:t>
            </w: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班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地點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尊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~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園安全教育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友善校園週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反黑、反毒、反霸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人權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庭教育宣導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國防教育宣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0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開學日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正式上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註冊繳費期間為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0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~09/15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)</w:t>
            </w:r>
            <w:r>
              <w:rPr>
                <w:rFonts w:ascii="標楷體" w:hAnsi="標楷體" w:cs="標楷體"/>
                <w:color w:val="000000"/>
                <w:sz w:val="20"/>
              </w:rPr>
              <w:t>學生課後照顧班開始上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</w:rPr>
              <w:t>特教學生課後班開始上課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晨間閱讀活動開始</w:t>
            </w:r>
          </w:p>
          <w:p>
            <w:pPr>
              <w:pStyle w:val="Normal"/>
              <w:spacing w:lineRule="exact" w:line="260"/>
              <w:ind w:right="200" w:hanging="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5)</w:t>
            </w:r>
            <w:r>
              <w:rPr>
                <w:rFonts w:ascii="標楷體" w:hAnsi="標楷體" w:cs="標楷體"/>
                <w:color w:val="000000"/>
                <w:sz w:val="20"/>
              </w:rPr>
              <w:t>愛心早餐</w:t>
            </w:r>
            <w:r>
              <w:rPr>
                <w:rFonts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</w:rPr>
              <w:t>小荳荳信箱服務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02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~6</w:t>
            </w:r>
            <w:r>
              <w:rPr>
                <w:rFonts w:ascii="標楷體" w:hAnsi="標楷體" w:cs="標楷體"/>
                <w:color w:val="000000"/>
                <w:sz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線上友善校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反黑</w:t>
            </w:r>
            <w:r>
              <w:rPr>
                <w:rFonts w:ascii="標楷體" w:hAnsi="標楷體" w:cs="標楷體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反霸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宣誓活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5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人權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教育宣導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06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晨跑</w:t>
            </w:r>
            <w:r>
              <w:rPr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07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SimSun;宋体"/>
                <w:color w:val="000000"/>
                <w:sz w:val="20"/>
                <w:szCs w:val="20"/>
              </w:rPr>
              <w:t>六年級</w:t>
            </w:r>
            <w:r>
              <w:rPr>
                <w:rFonts w:cs="SimSun;宋体" w:ascii="標楷體" w:hAnsi="標楷體"/>
                <w:color w:val="000000"/>
                <w:sz w:val="20"/>
                <w:szCs w:val="20"/>
              </w:rPr>
              <w:t>3Q</w:t>
            </w:r>
            <w:r>
              <w:rPr>
                <w:rFonts w:ascii="標楷體" w:hAnsi="標楷體" w:cs="SimSun;宋体"/>
                <w:color w:val="000000"/>
                <w:sz w:val="20"/>
                <w:szCs w:val="20"/>
              </w:rPr>
              <w:t>達人選拔活動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09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國防災日預演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1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~09/12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市游泳賽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1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09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班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預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54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13</w:t>
            </w:r>
          </w:p>
          <w:p>
            <w:pPr>
              <w:pStyle w:val="Normal"/>
              <w:spacing w:lineRule="atLeast" w:line="0"/>
              <w:ind w:left="1" w:hanging="54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" w:hanging="54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敬師活動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00" w:hanging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13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高、體重、視力測量開始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13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~09/17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美術比賽作品收件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1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、六年級學力測驗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年級班親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紙本或線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1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~09/16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市運動會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17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09: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國防災日正式演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16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敬師活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宣導敬師活動宣導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彈性放假一日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放假一日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2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~09/2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校內美術比賽作品評選 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2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~09/2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各年級交通安全抽測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2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閩客英語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收費 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3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、四年級尿液、蟯蟲檢查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年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Q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達人選拔活動截止及收件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5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新竹市語文競賽初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3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敬師活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活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庭教育宣導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年級圖書館使用宣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01-104)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7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~10/0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新竹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中小學校際棒球聯賽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28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吉祥物徵件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3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儲蓄戶補助申請收件截止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資賦優異學生縮短修業年限申請截止日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0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07:50-8: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年級短跑比賽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空中跑道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/3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園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事務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品德教育宣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trHeight w:val="15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生命暨特殊教育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月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0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書館開放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閱讀護照集點開始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年級圖書館使用宣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05-109)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0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-10/3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年級校園生活問卷調查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05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特教美術比賽截止收件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08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7:50-8: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年級短跑比賽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空中跑道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紀念日放假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07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trHeight w:val="8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促進心理健康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月消防安全宣導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1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紀念日彈性放假一日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好書分享影片徵稿開始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12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口腔檢查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1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08:40~10: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年級消防護照闖關活動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1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13:20~14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辦理六年級班際躲避球</w:t>
            </w:r>
          </w:p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16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新竹市語文競賽複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14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責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促進心理健康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法律常識宣導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新竹市特殊教育美術比賽參賽作品送件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2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:20~14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年級生命鬥士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2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稅務宣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trHeight w:val="45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2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稅務影片欣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室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-177800</wp:posOffset>
            </wp:positionV>
            <wp:extent cx="774700" cy="590550"/>
            <wp:effectExtent l="0" t="0" r="0" b="0"/>
            <wp:wrapTight wrapText="bothSides">
              <wp:wrapPolygon edited="0">
                <wp:start x="-254" y="0"/>
                <wp:lineTo x="-254" y="21141"/>
                <wp:lineTo x="21471" y="21141"/>
                <wp:lineTo x="21471" y="0"/>
                <wp:lineTo x="-2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新竹市北區舊社國民小學</w:t>
      </w:r>
      <w:r>
        <w:rPr>
          <w:rFonts w:cs="標楷體" w:ascii="標楷體" w:hAnsi="標楷體"/>
          <w:b/>
          <w:bCs/>
          <w:color w:val="000000"/>
          <w:sz w:val="36"/>
          <w:szCs w:val="36"/>
        </w:rPr>
        <w:t>110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學年度第一學期學生行事曆</w:t>
      </w:r>
    </w:p>
    <w:p>
      <w:pPr>
        <w:pStyle w:val="Normal"/>
        <w:spacing w:lineRule="atLeast" w:line="0"/>
        <w:ind w:right="200" w:hanging="0"/>
        <w:jc w:val="right"/>
        <w:rPr>
          <w:rFonts w:ascii="標楷體" w:hAnsi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日期</w:t>
      </w:r>
      <w:r>
        <w:rPr>
          <w:rFonts w:cs="標楷體" w:ascii="標楷體" w:hAnsi="標楷體"/>
          <w:bCs/>
          <w:color w:val="000000"/>
          <w:sz w:val="20"/>
          <w:szCs w:val="20"/>
        </w:rPr>
        <w:t>:110/09/01-111/01/20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51"/>
        <w:gridCol w:w="992"/>
        <w:gridCol w:w="1559"/>
        <w:gridCol w:w="5135"/>
        <w:gridCol w:w="1386"/>
        <w:gridCol w:w="770"/>
      </w:tblGrid>
      <w:tr>
        <w:trPr>
          <w:trHeight w:val="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品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核心價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活教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集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地點</w:t>
            </w:r>
          </w:p>
        </w:tc>
      </w:tr>
      <w:tr>
        <w:trPr>
          <w:trHeight w:val="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責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法治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午餐教育宣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)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:20~15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年級班際躲避球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)13:20~14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年級學生心理健康講座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29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07:50~08:4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辦理校內三年級健身操比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29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吉祥物截止收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28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健康飲食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trHeight w:val="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品德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午餐教育宣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圖書館主題徵稿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好書分享影片票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0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健康飲食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trHeight w:val="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品德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命教育宣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09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1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期中評量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)13:20~14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年級學生生命教育講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一、四年級健康檢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班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課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5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品德教育宣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全校施打流感疫苗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年級瑞文氏智力測驗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15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~11/19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辦理新竹市國小校際籃球錦標賽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18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年級戶外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18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合唱、直笛演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trHeight w:val="5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品德教育宣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246" w:leader="none"/>
              </w:tabs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閱週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、三、五年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25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合唱、直笛演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品德教育宣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閱週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、四、六年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/ 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圖書館主題徵稿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繪製愛心早餐感恩卡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29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13:20-14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五年級華歌爾到校兩性宣導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/3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~12/0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辦理教育部普及化運動健身操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竹市複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02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班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法治案例探討與施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各班教室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健康運動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恩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命教育宣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06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~12/1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週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09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13:20-14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第一次預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1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08:0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第二次預演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1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十二週年校慶活動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0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活動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防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反毒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園安全宣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13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一日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1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屆自治市長推選報名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16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13:20-14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年級愛護動物宣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16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宣導品德教育宣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trHeight w:val="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衛生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環境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命教育宣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救教學計畫成長測驗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年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2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晨跑結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23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健康促進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衛生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環境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命教育宣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3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13:20-14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辦理四年級班際躲避球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3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補假一日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0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放假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3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健康促進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環境教育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活教育宣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校園安全教育宣導  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布各年段圖書借閱排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各班繳交優秀的閱讀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0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1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年度第二學期註冊費身份減免調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06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書館借書截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低年級書海蛟龍同樂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06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宣導品德教育宣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環境教育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園安全宣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11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、高年級書海蛟龍同樂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12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閱讀護照集點兌禮截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13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1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評量暫停一次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愛物惜物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法治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園安全宣導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17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08:40-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跳蚤市場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18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10:30-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掃除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19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學生課後照顧班結束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2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愛心早餐供應截止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課後照顧班最後一天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自治市長期末報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4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2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B1</w:t>
            </w:r>
          </w:p>
        </w:tc>
      </w:tr>
      <w:tr>
        <w:trPr>
          <w:trHeight w:val="8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/2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炫風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F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"/>
          <w:szCs w:val="2"/>
        </w:rPr>
      </w:pPr>
      <w:r>
        <w:rPr>
          <w:rFonts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cs="標楷體"/>
          <w:sz w:val="2"/>
          <w:szCs w:val="2"/>
          <w:lang w:val="en-US" w:eastAsia="en-US"/>
        </w:rPr>
      </w:pPr>
      <w:r>
        <w:rPr>
          <w:rFonts w:cs="標楷體" w:ascii="標楷體" w:hAnsi="標楷體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77470</wp:posOffset>
            </wp:positionV>
            <wp:extent cx="5666740" cy="748665"/>
            <wp:effectExtent l="0" t="0" r="0" b="0"/>
            <wp:wrapTight wrapText="bothSides">
              <wp:wrapPolygon edited="0">
                <wp:start x="823" y="0"/>
                <wp:lineTo x="823" y="10543"/>
                <wp:lineTo x="1123" y="11391"/>
                <wp:lineTo x="1198" y="14112"/>
                <wp:lineTo x="9260" y="16323"/>
                <wp:lineTo x="10798" y="16323"/>
                <wp:lineTo x="1573" y="17175"/>
                <wp:lineTo x="1123" y="17344"/>
                <wp:lineTo x="1123" y="19217"/>
                <wp:lineTo x="1348" y="19727"/>
                <wp:lineTo x="1423" y="19727"/>
                <wp:lineTo x="20286" y="19727"/>
                <wp:lineTo x="20586" y="19727"/>
                <wp:lineTo x="20660" y="19555"/>
                <wp:lineTo x="20510" y="19044"/>
                <wp:lineTo x="20736" y="18365"/>
                <wp:lineTo x="20510" y="17344"/>
                <wp:lineTo x="10798" y="16323"/>
                <wp:lineTo x="11736" y="16323"/>
                <wp:lineTo x="20623" y="13943"/>
                <wp:lineTo x="20698" y="11391"/>
                <wp:lineTo x="17923" y="10880"/>
                <wp:lineTo x="20623" y="10201"/>
                <wp:lineTo x="20586" y="0"/>
                <wp:lineTo x="82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2665</wp:posOffset>
            </wp:positionH>
            <wp:positionV relativeFrom="paragraph">
              <wp:posOffset>77470</wp:posOffset>
            </wp:positionV>
            <wp:extent cx="896620" cy="701040"/>
            <wp:effectExtent l="0" t="0" r="0" b="0"/>
            <wp:wrapTight wrapText="bothSides">
              <wp:wrapPolygon edited="0">
                <wp:start x="-93" y="0"/>
                <wp:lineTo x="-93" y="21387"/>
                <wp:lineTo x="21600" y="21387"/>
                <wp:lineTo x="21600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426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29:00Z</dcterms:created>
  <dc:creator>user</dc:creator>
  <dc:description/>
  <cp:keywords/>
  <dc:language>en-US</dc:language>
  <cp:lastModifiedBy>怡秀 賴</cp:lastModifiedBy>
  <cp:lastPrinted>2021-08-30T10:37:00Z</cp:lastPrinted>
  <dcterms:modified xsi:type="dcterms:W3CDTF">2021-09-02T02:23:00Z</dcterms:modified>
  <cp:revision>27</cp:revision>
  <dc:subject/>
  <dc:title>新竹市北區舊社國民小學九十四學年度上學期學生行事曆</dc:title>
</cp:coreProperties>
</file>